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132-2108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  <w:sz w:val="23"/>
          <w:szCs w:val="23"/>
        </w:rPr>
        <w:t>86MS0048-01-2023-010814-09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24 январ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Юнусова Рустама Рамилевича, *** года рождения, уроженца ***, работающего ***, зарегистрированного по адресу: ***, проживающего по адресу: ***, водительское удостоверение ***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05.12.2023 года инспектором ДПС ОР ДПС ОГИБДД УМВД России по г. Нижневартовску составлен протокол об административном правонарушении по ч. 1 ст. 20.25 КоАП РФ о том, что Юнусов Р.Р. не произвел оплату административного штрафа в размере 500 рублей по постановлению № 18810086220001020471 от 06.08.2023 года по делу об административном правонарушении, предусмотренном ч. 1 ст. 12.37 Кодекса РФ об АП, вступившему в законную силу 17.08.2023 года, в срок, предусмотренный ч. 1 ст. 32.2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Юнусов Р.Р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СМС-извещение)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>От Юнусова Р.Р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>
          <w:sz w:val="23"/>
          <w:szCs w:val="23"/>
        </w:rPr>
        <w:t>Мировой судья считает возможным рассмотреть дело в отсутствие Юнусова Р.Р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520536 от 05.12.2023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086220001020471 по делу об административном правонарушении от 06.08.2023 г., согласно которому Юнусов Р.Р. подвергнут административному взысканию в сумме 500 рублей за совершение административного правонарушения, предусмотренного ч. 1 ст. 12.37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086220001020471 от 06.08.2023 г. </w:t>
      </w:r>
      <w:r>
        <w:rPr>
          <w:color w:val="000000"/>
          <w:sz w:val="23"/>
          <w:szCs w:val="23"/>
        </w:rPr>
        <w:t>в отношении Юнусова Р.Р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17.08.2023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15.10</w:t>
      </w:r>
      <w:r>
        <w:rPr>
          <w:color w:val="000000"/>
          <w:sz w:val="23"/>
          <w:szCs w:val="23"/>
        </w:rPr>
        <w:t>.2023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Юнусова Р.Р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Юнусова Рустама Рамиле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24242320125</w:t>
      </w:r>
      <w:r>
        <w:rPr>
          <w:color w:val="333399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